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32"/>
          <w:lang w:eastAsia="hi-IN" w:bidi="hi-IN"/>
        </w:rPr>
      </w:pPr>
      <w:r>
        <w:rPr>
          <w:rFonts w:cs="Book Antiqua" w:ascii="Book Antiqua" w:hAnsi="Book Antiqua"/>
          <w:sz w:val="32"/>
          <w:lang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386715</wp:posOffset>
            </wp:positionV>
            <wp:extent cx="328930" cy="37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right="0" w:hanging="0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i/>
          <w:sz w:val="36"/>
          <w:szCs w:val="36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usp.sp@istruzione.it                  www.istruzionelaspezia.i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t.n. 5968</w:t>
        <w:tab/>
        <w:tab/>
        <w:tab/>
        <w:tab/>
        <w:tab/>
        <w:tab/>
        <w:t xml:space="preserve">                     La Spezia,            5/9/20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GGETTO:    </w:t>
      </w:r>
      <w:r>
        <w:rPr>
          <w:rFonts w:cs="Arial" w:ascii="Arial" w:hAnsi="Arial"/>
          <w:b/>
          <w:i/>
          <w:sz w:val="22"/>
          <w:szCs w:val="22"/>
        </w:rPr>
        <w:t xml:space="preserve">Contratti di lavoro a tempo determinato – Profilo Collaboratore Scolastico 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Anno Scolastico 2012/13 –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Facendo seguito alle proprie note del 28 e 31 agosto 2012 prot.n. 5790 , con cui sono state pubblicate le disponibilità dopo le operazioni di mobilità,  utilizzazione ed assegnazione provvisoria,  e a seguito della nota MIUR prot.n. 6340/bis del 30 agosto u.s., si porta a conoscenza delle SS.LL.,  con preghiera della massima diffusione tra il personale interessato, ivi compreso quello temporaneamente assente dalla scuola per qualsiasi causa, che le convocazioni del personale Amministrativo, Tecnico e Ausiliario,  per l’individuazione di una proposta di contratto di lavoro  a tempo determinato, per l’anno scolastico 2012/13, </w:t>
      </w:r>
      <w:r>
        <w:rPr>
          <w:rFonts w:cs="Arial" w:ascii="Arial" w:hAnsi="Arial"/>
          <w:b/>
          <w:i/>
          <w:sz w:val="22"/>
          <w:szCs w:val="22"/>
          <w:u w:val="single"/>
        </w:rPr>
        <w:t>riferite esclusivamente al Profilo di Collaboratore Scolastico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 svolgeranno presso l’ IPSAR  “Casini” della Spezia, individuata come Scuola Pol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NTRATTI A TEMPO DETERMINA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EDE DELLA CONVOCAZIONE: IPSAR “CASINI” Via Fontevivo,129 LA SPEZIA – TEL. 0187/564640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GIORNO  11 SETTEMBRE  2012  ORE 8,30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PROFILO COLLABORATORE SCOLASTICO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(GR. PERMANENTE)  (art.554 D.L.vo 297/94)</w:t>
        <w:tab/>
        <w:t xml:space="preserve"> (I FASCIA)</w:t>
        <w:tab/>
        <w:tab/>
        <w:t xml:space="preserve">(dal n. 1   al n. 40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i precisa che il personale convocato è superiore alle disponibilità, pertanto, non è garantita a tutti i convocati la proposta di assunzion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Si conferma la possibilità, per gli interessati, di farsi rappresentare da proprio delegato in sede di conferimento della nomina,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i sensi dell’art.21 - comma 1° della Legge 104/92  il personale portatore di handicap con grado di invalidità superiore ai due terzi o con minorazioni ascritte alle categorie prima, seconda e terza della tabella “a” annessa alla Legge 648/50, e il personale di cui all’art. 33, commi 5,6,e7 della legge 104/92,  destinatario di proposta di assunzione, ha diritto di priorità nella scelta della sede,  </w:t>
      </w:r>
      <w:r>
        <w:rPr>
          <w:rFonts w:cs="Arial" w:ascii="Arial" w:hAnsi="Arial"/>
          <w:i/>
          <w:sz w:val="22"/>
          <w:szCs w:val="22"/>
          <w:u w:val="single"/>
        </w:rPr>
        <w:t>SECONDO IL PROPRIO ORDINE DI GRADUATORIA</w:t>
      </w:r>
      <w:r>
        <w:rPr>
          <w:rFonts w:cs="Arial" w:ascii="Arial" w:hAnsi="Arial"/>
          <w:i/>
          <w:sz w:val="22"/>
          <w:szCs w:val="22"/>
        </w:rPr>
        <w:t>,) sulla base delle disponibilità (annuali/termine delle attività didattiche/part-time)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>(Monica MATANO)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I DIRIGENTI SCOL.CI DELLA PROVINC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LORO SED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LLA DIREZIONE REG.LE PER LA LIGURIA</w:t>
      </w:r>
    </w:p>
    <w:p>
      <w:pPr>
        <w:pStyle w:val="Normal"/>
        <w:ind w:left="1416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GENO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ALLE OO.SS. SCUOLA </w:t>
        <w:tab/>
        <w:t>LORO SED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ALL’ALBO  – SITO </w:t>
        <w:tab/>
        <w:t>SE</w:t>
      </w:r>
      <w:r>
        <w:rPr>
          <w:rFonts w:cs="Arial" w:ascii="Arial" w:hAnsi="Arial"/>
          <w:b/>
          <w:i/>
          <w:sz w:val="22"/>
          <w:szCs w:val="22"/>
        </w:rPr>
        <w:t>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sp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5:00Z</dcterms:created>
  <dc:creator>Ministero Pubblica Istruzione</dc:creator>
  <dc:description/>
  <dc:language>en-US</dc:language>
  <cp:lastModifiedBy>M.I.U.R.</cp:lastModifiedBy>
  <cp:lastPrinted>2012-09-04T11:30:00Z</cp:lastPrinted>
  <dcterms:modified xsi:type="dcterms:W3CDTF">2012-09-04T10:03:00Z</dcterms:modified>
  <cp:revision>10</cp:revision>
  <dc:subject/>
  <dc:title> </dc:title>
</cp:coreProperties>
</file>